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7"/>
        <w:gridCol w:w="870"/>
        <w:gridCol w:w="2268"/>
        <w:gridCol w:w="2694"/>
        <w:gridCol w:w="1763"/>
      </w:tblGrid>
      <w:tr>
        <w:trPr/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66370</wp:posOffset>
                  </wp:positionV>
                  <wp:extent cx="871855" cy="871855"/>
                  <wp:effectExtent l="0" t="0" r="0" b="0"/>
                  <wp:wrapTight wrapText="bothSides">
                    <wp:wrapPolygon edited="0">
                      <wp:start x="3296" y="0"/>
                      <wp:lineTo x="3296" y="8487"/>
                      <wp:lineTo x="4241" y="15564"/>
                      <wp:lineTo x="8015" y="17926"/>
                      <wp:lineTo x="8961" y="18870"/>
                      <wp:lineTo x="12267" y="18870"/>
                      <wp:lineTo x="13204" y="17926"/>
                      <wp:lineTo x="17455" y="15097"/>
                      <wp:lineTo x="17924" y="7544"/>
                      <wp:lineTo x="17924" y="0"/>
                      <wp:lineTo x="3296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VERSIDAD AUTÓNOMA DE BAJA CALIFOR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ORDINACIÓN GENERAL DE INVESTIGACIÓN Y POSGR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OGRAMA DE UNIDAD DE APRENDIZAJE</w:t>
            </w:r>
          </w:p>
        </w:tc>
      </w:tr>
      <w:tr>
        <w:trPr/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Datos de identificación</w:t>
            </w:r>
          </w:p>
        </w:tc>
      </w:tr>
      <w:tr>
        <w:trPr/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Unidad académica:</w:t>
            </w:r>
          </w:p>
        </w:tc>
      </w:tr>
      <w:tr>
        <w:trPr/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ograma: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lan de estudios:</w:t>
            </w:r>
          </w:p>
        </w:tc>
      </w:tr>
      <w:tr>
        <w:trPr/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ombre de la unidad de aprendizaje:</w:t>
            </w:r>
          </w:p>
        </w:tc>
      </w:tr>
      <w:tr>
        <w:trPr/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Clave de la unidad de aprendizaje: </w:t>
            </w:r>
            <w:r>
              <w:rPr>
                <w:i/>
                <w:iCs/>
              </w:rPr>
              <w:t>(Asignado por el Departamento de Apoyo a la Docencia y a la investigación)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Cs/>
              </w:rPr>
              <w:t>Tipo de unidad de aprendizaje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Obligatoria   u Optativa)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Horas clase (HC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oras prácticas de campo (HPC)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Horas taller (HT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oras clínicas (HCL)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Horas laboratorio (HL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oras extra clase (HE)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réditos (CR):</w:t>
            </w:r>
          </w:p>
        </w:tc>
      </w:tr>
      <w:tr>
        <w:trPr/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Requisitos: </w:t>
            </w:r>
            <w:r>
              <w:rPr>
                <w:bCs/>
                <w:i/>
                <w:iCs/>
              </w:rPr>
              <w:t>(si es que existen requisitos para cursarla, especificarlo aquí)</w:t>
            </w:r>
          </w:p>
        </w:tc>
      </w:tr>
      <w:tr>
        <w:trPr/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Perfil de egreso del programa</w:t>
            </w:r>
          </w:p>
        </w:tc>
      </w:tr>
      <w:tr>
        <w:trPr/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i/>
              </w:rPr>
              <w:t>(escribir aquí el perfil de egreso del programa en el cual se ofrecerá la presente unidad de aprendizaje)</w:t>
            </w:r>
          </w:p>
        </w:tc>
      </w:tr>
      <w:tr>
        <w:trPr/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Definiciones generales de la unidad de aprendizaj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b/>
              </w:rPr>
              <w:t>Propósito general de esta unidad de aprendizaje: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(Especificar el propósito de esta unidad de aprendizaje, su finalidad, y su aportación al perfil de egreso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b/>
              </w:rPr>
              <w:t>Competencia de la unidad de aprendizaje: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(Redactar la competencia, qué va a hacer el alumno, cómo lo va a hacer, para qué y con qué actitudes y/o valores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b/>
              </w:rPr>
              <w:t>Evidencia de aprendizaje (desempeño o producto a evaluar) de la unidad de aprendizaje: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(Describir la(s) evidencia(s) final(es) evaluable(s) de la unidad de aprendizaje con la(s) que demuestre el logro de la competencia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1"/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64"/>
        <w:gridCol w:w="2048"/>
      </w:tblGrid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Temario</w:t>
            </w:r>
            <w:r>
              <w:rPr/>
              <w:t xml:space="preserve"> </w:t>
            </w:r>
            <w:r>
              <w:rPr>
                <w:i/>
              </w:rPr>
              <w:t>(añadir y/o eliminar renglones según sea el caso)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. Nombre de la unidad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Horas:</w:t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Competencia de la unidad:</w:t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ma y subtemas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1.1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2.1.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ácticas (taller, laboratorio, clínicas, campo): </w:t>
            </w:r>
            <w:r>
              <w:rPr>
                <w:b/>
                <w:i/>
                <w:iCs/>
              </w:rPr>
              <w:t>(describir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Horas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1"/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64"/>
        <w:gridCol w:w="2048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I. Nombre de la unidad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Horas:</w:t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b/>
              </w:rPr>
              <w:t>Competencia de la unidad:</w:t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ma y subtemas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1.1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2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2.1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ácticas (taller, laboratorio, clínicas, campo): </w:t>
            </w:r>
            <w:r>
              <w:rPr>
                <w:b/>
                <w:i/>
                <w:iCs/>
              </w:rPr>
              <w:t>(describir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Horas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1"/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13"/>
      </w:tblGrid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Estrategias de aprendizaje utilizadas</w:t>
            </w:r>
            <w:r>
              <w:rPr/>
              <w:t xml:space="preserve">: </w:t>
            </w:r>
            <w:r>
              <w:rPr>
                <w:i/>
                <w:iCs/>
              </w:rPr>
              <w:t>(Especificar las actividades que deberá realizar el alumno para lograr el aprendizaje)</w:t>
            </w:r>
          </w:p>
        </w:tc>
      </w:tr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riterios de evaluación: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>(</w:t>
            </w:r>
            <w:r>
              <w:rPr>
                <w:i/>
                <w:iCs/>
              </w:rPr>
              <w:t>En este apartado se hace la distribución porcentual de las evidencias de aprendizaje (desempeño o producto), y que sume el 100% de la calificación total.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jemplo, no limitativo: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xámenes: 20%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ácticas: 20%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solución de casos: 20%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videncia de desempeño o producto final: 40%)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Criterios de acreditació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(El estudiante debe cumplir con lo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</w:rPr>
              <w:t>estipulado en el Estatuto Escolar vigente u otra normatividad aplicab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Calificación en escala de 0 al 100, con un mínimo aprobatorio de 70.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bliografía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Mínimo un 40% en idioma extranjero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ebe ser actualizada, no mayor a 5 años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n caso de ser ¨Clásicos¨ y no existir reimpresiones, especificarlo así, y no debe superar el 20% del total, salvo casos justificados y aprobados por la Coordinación General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Asegurarse de poner las referencias que realmente se utilizarán o son pertinentes, y que están disponibles en biblioteca, en la red, o en la unidad académica.)</w:t>
            </w:r>
          </w:p>
        </w:tc>
      </w:tr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Fecha de elaboración / actualización:</w:t>
            </w:r>
          </w:p>
        </w:tc>
      </w:tr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erfil del profesor: </w:t>
            </w:r>
            <w:r>
              <w:rPr>
                <w:i/>
              </w:rPr>
              <w:t>(Describir el perfil que debe tener el académico para poder impartir esta unidad de aprendizaje)r</w:t>
            </w:r>
          </w:p>
        </w:tc>
      </w:tr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ombre(s) y firma(s) de quién(es) diseñó(aron) el Programa de Unidad de Aprendizaje:</w:t>
            </w:r>
            <w:r>
              <w:rPr>
                <w:i/>
              </w:rPr>
              <w:t xml:space="preserve"> (normalmente el nombre del titular de la unidad de aprendizaje)</w:t>
            </w:r>
          </w:p>
        </w:tc>
      </w:tr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Nombre y firma de quién autorizó el Programa de Unidad de Aprendizaje: </w:t>
            </w:r>
            <w:r>
              <w:rPr>
                <w:i/>
              </w:rPr>
              <w:t>(Director de la Unidad Académica como responsable del programa)</w:t>
            </w:r>
          </w:p>
        </w:tc>
      </w:tr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Nombre(s) y firma(s) de quién(es) evaluó/revisó(evaluaron/ revisaron) de manera colegiada el Programa de Unidad de Aprendizaje: </w:t>
            </w:r>
            <w:r>
              <w:rPr>
                <w:i/>
              </w:rPr>
              <w:t>(normalmente pueden ser Cuerpos Académicos de la unidad académica y responsables de la CPI)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0" w:after="120"/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12481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120" w:after="0"/>
      <w:ind w:right="360" w:hanging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8009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120" w:after="0"/>
      <w:ind w:right="36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120"/>
      <w:jc w:val="center"/>
      <w:rPr>
        <w:color w:val="000000"/>
      </w:rPr>
    </w:pPr>
    <w:r>
      <w:rPr>
        <w:b/>
        <w:color w:val="000000"/>
        <w:sz w:val="24"/>
        <w:szCs w:val="24"/>
      </w:rPr>
      <w:t>Universidad Autónoma de Baja California</w:t>
    </w:r>
    <w:r>
      <w:rPr>
        <w:color w:val="000000"/>
      </w:rPr>
      <w:br/>
      <w:t>Coordinación G</w:t>
    </w:r>
    <w:r>
      <w:rPr/>
      <w:t>eneral</w:t>
    </w:r>
    <w:r>
      <w:rPr>
        <w:color w:val="000000"/>
      </w:rPr>
      <w:t xml:space="preserve"> de Investigación y Posg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s-ES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7ee"/>
    <w:pPr>
      <w:widowControl/>
      <w:bidi w:val="0"/>
      <w:spacing w:lineRule="auto" w:line="360" w:before="0" w:after="120"/>
      <w:jc w:val="left"/>
    </w:pPr>
    <w:rPr>
      <w:rFonts w:ascii="Arial" w:hAnsi="Arial" w:eastAsia="Arial" w:cs="Arial"/>
      <w:color w:val="auto"/>
      <w:kern w:val="0"/>
      <w:sz w:val="20"/>
      <w:szCs w:val="20"/>
      <w:lang w:val="es-ES" w:eastAsia="es-M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2355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2355c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74df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4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235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4df2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4df2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c0c5b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3235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2F6A80-D66E-AF45-A80B-A471D4C45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48</Words>
  <Characters>3016</Characters>
  <CharactersWithSpaces>355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46:00Z</dcterms:created>
  <dc:creator>UABC</dc:creator>
  <dc:description/>
  <dc:language>en-US</dc:language>
  <cp:lastModifiedBy>Maria Concepcion Ramirez</cp:lastModifiedBy>
  <dcterms:modified xsi:type="dcterms:W3CDTF">2020-05-08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