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Calibri Light" w:ascii="Calibri Light" w:hAnsi="Calibri Light"/>
          <w:b/>
          <w:szCs w:val="20"/>
        </w:rPr>
        <w:t>CONVOCATORIA 2019, PARA REGISTRO Y EVALUACIÓN DE CUERPOS ACADÉMICOS (CA)</w:t>
      </w:r>
    </w:p>
    <w:p>
      <w:pPr>
        <w:pStyle w:val="Sinespaciado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PROGRAMA PARA EL DESARROLLO PROFESIONAL DOCENTE EN PARA EL TIPO SUPERIOR</w:t>
      </w:r>
    </w:p>
    <w:p>
      <w:pPr>
        <w:pStyle w:val="Sinespaciado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cumentación que debe entregarse en el Departamento de Posgrado e Investigación del Campus:</w:t>
      </w:r>
    </w:p>
    <w:p>
      <w:pPr>
        <w:pStyle w:val="Sinespaciado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Oficio dirigido al Dr. Juan Guillermo Vaca Rodríguez, Coordinador General de Posgrado e Investigación de la UABC, en donde se le solicite participar en la Convocatoria 2019 para Registro y Evaluación de Cuerpos Académicos reconocidos por el Programa; el oficio va firmado por el Responsable y Miembros del CA, con el Vo.Bo. del Director de la Unidad Académica.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solicitar cambios al CA, favor de detallarlos y justificarlos: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bre del CA, Dependencia de Educación Superior (DES), Área de Conocimiento, Disciplina, Responsable del CA y Unidad Académica, Línea(s) de Generación y/o aplicación de Conocimiento (LGAC), descripción de LGAC, altas o bajas de miembros, nivel de consolidación que se solicita para ser evaluado, etc.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 Formato de autoevaluación que podrá descargar de la página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ttp://cimarron.mxl.uabc.mx/</w:t>
        </w:r>
      </w:hyperlink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Documentos probatorios del CA (productos generados de la última evaluación a la fecha) en USB, organizar los documentos probatorios según lo de la siguiente:</w:t>
      </w:r>
    </w:p>
    <w:p>
      <w:pPr>
        <w:pStyle w:val="Sinespaciado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irección individualizada</w:t>
      </w:r>
    </w:p>
    <w:p>
      <w:pPr>
        <w:pStyle w:val="Sinespaciado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s-ES"/>
        </w:rPr>
        <w:t>Participación con otros CAs o grupos</w:t>
      </w:r>
    </w:p>
    <w:p>
      <w:pPr>
        <w:pStyle w:val="Sinespaciado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s-ES"/>
        </w:rPr>
        <w:t xml:space="preserve">Participación en la actualización de Programas Educativos de Licenciatura </w:t>
      </w:r>
      <w:r>
        <w:rPr>
          <w:rFonts w:cs="Calibri Light" w:ascii="Calibri Light" w:hAnsi="Calibri Light"/>
          <w:b/>
          <w:bCs/>
          <w:sz w:val="20"/>
          <w:szCs w:val="20"/>
          <w:lang w:val="es-ES"/>
        </w:rPr>
        <w:t>IMPORTANTE</w:t>
      </w:r>
    </w:p>
    <w:p>
      <w:pPr>
        <w:pStyle w:val="Sinespaciado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oducción académica</w:t>
      </w:r>
    </w:p>
    <w:p>
      <w:pPr>
        <w:pStyle w:val="Sinespaciado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oyectos de investigación</w:t>
      </w:r>
    </w:p>
    <w:p>
      <w:pPr>
        <w:pStyle w:val="Sinespaciado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uniones o eventos para realizar trabajo</w:t>
      </w:r>
    </w:p>
    <w:p>
      <w:pPr>
        <w:pStyle w:val="Sinespaciado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Información adicional al C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(se sugiere hacer un plan de trabajo a 3 años e incluirlo en este apartado)</w:t>
      </w:r>
    </w:p>
    <w:p>
      <w:pPr>
        <w:pStyle w:val="Sinespaciado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NOTA: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os CA consolidados deberán obtener este grado de consolidación durante tres evaluaciones consecutivas para ser considerados como definitivos 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Calibri Light" w:ascii="Calibri Light" w:hAnsi="Calibri Light"/>
          <w:b/>
          <w:szCs w:val="20"/>
        </w:rPr>
        <w:t>CONVOCATORIA 2019, PARA REGISTRO Y EVALUACIÓN DE CUERPOS ACADÉMICOS (CA)</w:t>
      </w:r>
    </w:p>
    <w:p>
      <w:pPr>
        <w:pStyle w:val="Sinespaciado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PROGRAMA PARA EL DESARROLLO PROFESIONAL DOCENTE PARA EL TIPO SUPERIOR</w:t>
      </w:r>
    </w:p>
    <w:p>
      <w:pPr>
        <w:pStyle w:val="Sinespaciado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cumentación que debe entregarse en el Departamento de Posgrado e Investigación del Campus:</w:t>
      </w:r>
    </w:p>
    <w:p>
      <w:pPr>
        <w:pStyle w:val="Sinespaciado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alibri Light" w:ascii="Calibri Light" w:hAnsi="Calibri Light"/>
          <w:sz w:val="20"/>
          <w:szCs w:val="20"/>
        </w:rPr>
        <w:t>1. Oficio dirigido al Dr. Juan Guillermo Vaca Rodríguez, Coordinador General de Posgrado e Investigación de la UABC, en donde se le solicite participar en la Convocatoria 2019 para Registro y Evaluación de Cuerpos Académicos reconocidos por el Programa; el oficio va firmado por el Responsable y Miembros del CA, con el Vo.Bo. del Director de la Unidad Académica.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solicitar cambios al CA, favor de detallarlos y justificarlos: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bre del CA, Dependencia de Educación Superior (DES), Área de Conocimiento, Disciplina, Responsable del CA y Unidad Académica, Línea(s) de Generación y/o aplicación de Conocimiento (LGAC), descripción de LGAC, altas o bajas de miembros, nivel de consolidación que se solicita para ser evaluado, etc.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 Formato de autoevaluación que podrá descargar de la página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http://cimarron.mxl.uabc.mx/</w:t>
        </w:r>
      </w:hyperlink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Documentos probatorios del CA (3 últimos años ó 5 años según sea el caso) en USB, organizar los documentos probatorios según lo de la siguiente:</w:t>
      </w:r>
    </w:p>
    <w:p>
      <w:pPr>
        <w:pStyle w:val="Sinespaciad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irección individualizada</w:t>
      </w:r>
    </w:p>
    <w:p>
      <w:pPr>
        <w:pStyle w:val="Sinespaciad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s-ES"/>
        </w:rPr>
        <w:t>Participación con otros CAs o grupos</w:t>
      </w:r>
    </w:p>
    <w:p>
      <w:pPr>
        <w:pStyle w:val="Sinespaciad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s-ES"/>
        </w:rPr>
        <w:t xml:space="preserve">Participación en la actualización de Programas Educativos de Licenciatura </w:t>
      </w:r>
      <w:r>
        <w:rPr>
          <w:rFonts w:cs="Calibri Light" w:ascii="Calibri Light" w:hAnsi="Calibri Light"/>
          <w:b/>
          <w:bCs/>
          <w:sz w:val="20"/>
          <w:szCs w:val="20"/>
          <w:lang w:val="es-ES"/>
        </w:rPr>
        <w:t>IMPORTANTE</w:t>
      </w:r>
    </w:p>
    <w:p>
      <w:pPr>
        <w:pStyle w:val="Sinespaciad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oducción académica</w:t>
      </w:r>
    </w:p>
    <w:p>
      <w:pPr>
        <w:pStyle w:val="Sinespaciad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oyectos de investigación</w:t>
      </w:r>
    </w:p>
    <w:p>
      <w:pPr>
        <w:pStyle w:val="Sinespaciad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uniones o eventos para realizar trabajo</w:t>
      </w:r>
    </w:p>
    <w:p>
      <w:pPr>
        <w:pStyle w:val="Sinespaciad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Información adicional al C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(se sugiere hacer un plan de trabajo a 3 años e incluirlo en este apartado)</w:t>
      </w:r>
    </w:p>
    <w:p>
      <w:pPr>
        <w:pStyle w:val="Sinespaciado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NOTA: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os CA consolidados deberán obtener este grado de consolidación durante tres evaluaciones consecutivas para ser considerados como definitivos </w:t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inespaciado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6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ituloseccioninterior">
    <w:name w:val="subtitulo_seccioninterio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arron.mxl.uabc.mx/" TargetMode="External"/><Relationship Id="rId3" Type="http://schemas.openxmlformats.org/officeDocument/2006/relationships/hyperlink" Target="http://cimarron.mxl.uabc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8:00Z</dcterms:created>
  <dc:creator>usuario</dc:creator>
  <dc:description/>
  <cp:keywords/>
  <dc:language>en-US</dc:language>
  <cp:lastModifiedBy>UABC</cp:lastModifiedBy>
  <dcterms:modified xsi:type="dcterms:W3CDTF">2019-06-05T20:28:00Z</dcterms:modified>
  <cp:revision>3</cp:revision>
  <dc:subject/>
  <dc:title/>
</cp:coreProperties>
</file>